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8 Контраст дополнительных цветов. Синий (фиолетовый) – оранжевый (желтый)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Материалы и инструменты: </w:t>
      </w:r>
      <w:r>
        <w:rPr>
          <w:rFonts w:eastAsia="Calibri"/>
          <w:lang w:eastAsia="en-US"/>
        </w:rPr>
        <w:t>гуашь или темпера, ки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ат: 3 листа 30x40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Время: </w:t>
      </w:r>
      <w:r>
        <w:rPr>
          <w:rFonts w:eastAsia="Calibri"/>
          <w:lang w:eastAsia="en-US"/>
        </w:rPr>
        <w:t>90 мин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Цель рабо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композиционной целостности, нахождение наибольшего контраста между пятнами дополнительных цветов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омментарий</w:t>
      </w:r>
    </w:p>
    <w:p>
      <w:pPr>
        <w:pStyle w:val="Normal"/>
        <w:jc w:val="both"/>
        <w:rPr/>
      </w:pPr>
      <w:r>
        <w:rPr>
          <w:b/>
        </w:rPr>
        <w:t xml:space="preserve">8.1  </w:t>
      </w:r>
      <w:r>
        <w:rPr/>
        <w:t>Последовательно положить на листе пятна возможных желто-оранжевых оттенков, а также их смеси с белым и черным, думая о композиционной целостности листа.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 xml:space="preserve">  Последовательно положить на листе пятна возможных оттенков синего и фиолетого цвета, а также их разбеленные и затемненные варианты.  Не забывая о композиции ли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3</w:t>
      </w:r>
      <w:r>
        <w:rPr/>
        <w:t xml:space="preserve"> Выбрать наиболее интересные пятна желто-оранжевых оттенков  с первого листа и разместить между ними пятна возможных сине-фиолетовых оттенков со второго листа. </w:t>
      </w:r>
      <w:r>
        <w:rPr>
          <w:rFonts w:eastAsia="Calibri"/>
          <w:lang w:eastAsia="en-US"/>
        </w:rPr>
        <w:t>Пятна кладутся послойно, по всему листу, предоставляя обучающемуся возможность оценить красоту различных цветовых сочетаний.</w:t>
      </w:r>
    </w:p>
    <w:p>
      <w:pPr>
        <w:pStyle w:val="Normal"/>
        <w:jc w:val="both"/>
        <w:rPr/>
      </w:pPr>
      <w:r>
        <w:rPr/>
        <w:t>Задание позволяет обнаружить опытным путем наибольший контраст оттенков дополнительных цветов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ритерии оценки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  <w:lang w:eastAsia="en-US"/>
        </w:rPr>
        <w:t>Цветовая и композиционная цельность рисунка.</w:t>
      </w:r>
      <w:r>
        <w:rPr>
          <w:rFonts w:eastAsia="Calibri" w:cs="OfficinaSansC-Book" w:ascii="OfficinaSansC-Book" w:hAnsi="OfficinaSansC-Book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ачество выполнения отдельных пятен и всей поверхности. Осмысленное размещение пятен на листе. Нахождение выразительных контрастных сочетаний дополнитель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1:00Z</dcterms:created>
  <dc:creator>Ьф</dc:creator>
  <dc:description/>
  <dc:language>en-US</dc:language>
  <cp:lastModifiedBy>Ьф</cp:lastModifiedBy>
  <dcterms:modified xsi:type="dcterms:W3CDTF">2010-01-11T15:51:00Z</dcterms:modified>
  <cp:revision>2</cp:revision>
  <dc:subject/>
  <dc:title/>
</cp:coreProperties>
</file>